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02-01-02-08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Утверждаю:</w:t>
      </w:r>
    </w:p>
    <w:p>
      <w:pPr>
        <w:pStyle w:val="Normal"/>
        <w:ind w:left="12616" w:hanging="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Директор колледжа</w:t>
      </w:r>
    </w:p>
    <w:p>
      <w:pPr>
        <w:pStyle w:val="Normal"/>
        <w:ind w:left="12616" w:hanging="0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И.А.Левина 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/>
      </w:pPr>
      <w:r>
        <w:rPr>
          <w:sz w:val="22"/>
          <w:szCs w:val="22"/>
        </w:rPr>
        <w:t>Р А С П И С А Н И Е     Т Е О Р Е Т И Ч Е С К И Х      З А Н Я Т И 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" w:hanging="0"/>
        <w:jc w:val="center"/>
        <w:rPr>
          <w:sz w:val="20"/>
          <w:szCs w:val="20"/>
        </w:rPr>
      </w:pPr>
      <w:r>
        <w:rPr/>
        <w:t xml:space="preserve">   </w:t>
      </w:r>
      <w:r>
        <w:rPr>
          <w:sz w:val="20"/>
          <w:szCs w:val="20"/>
        </w:rPr>
        <w:t>Коррекция   с 18 ноября     по  23 ноября  2024 г</w:t>
      </w:r>
    </w:p>
    <w:p>
      <w:pPr>
        <w:pStyle w:val="Normal"/>
        <w:ind w:right="-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364"/>
        <w:gridCol w:w="2187"/>
        <w:gridCol w:w="372"/>
        <w:gridCol w:w="2087"/>
        <w:gridCol w:w="189"/>
        <w:gridCol w:w="2041"/>
        <w:gridCol w:w="556"/>
        <w:gridCol w:w="2443"/>
        <w:gridCol w:w="2518"/>
      </w:tblGrid>
      <w:tr>
        <w:trPr>
          <w:trHeight w:val="317" w:hRule="atLeast"/>
        </w:trPr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ьность: МЕДИЦИНСКАЯ ОПТИКА</w:t>
            </w:r>
          </w:p>
        </w:tc>
      </w:tr>
      <w:tr>
        <w:trPr>
          <w:trHeight w:val="237" w:hRule="atLeast"/>
        </w:trPr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: 3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: 301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   : ау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торник          : ауд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реда              : ауд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Четверг           : ау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           : ауд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уббота              : ауд</w:t>
            </w:r>
          </w:p>
        </w:tc>
      </w:tr>
      <w:tr>
        <w:trPr>
          <w:trHeight w:val="3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13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12" w:right="-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1-05 -11-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Терентьева С.А.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</w:tr>
      <w:tr>
        <w:trPr>
          <w:trHeight w:val="3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БЕЗОП-ТЬ ЖИЗНЕДЕЯ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носыпов Ю.Н. 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</w:tr>
      <w:tr>
        <w:trPr>
          <w:trHeight w:val="3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АНГЛИЙСКИЙ ЯЗЫ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оротникова  К.А.  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9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урс: 4</w:t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руппа: 491</w:t>
            </w:r>
          </w:p>
        </w:tc>
        <w:tc>
          <w:tcPr>
            <w:tcW w:w="20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   : ау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торник          : ауд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              : ауд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           : ау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ятница           : ауд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уббота              : ауд</w:t>
            </w:r>
          </w:p>
        </w:tc>
      </w:tr>
      <w:tr>
        <w:trPr>
          <w:trHeight w:val="3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12" w:right="-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Терентьева С.А.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</w:tr>
      <w:tr>
        <w:trPr>
          <w:trHeight w:val="3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1-05 -11-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АНГЛИЙСКИЙ ЯЗЫ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оротникова  К.А.  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</w:tr>
      <w:tr>
        <w:trPr>
          <w:trHeight w:val="3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БЕЗОП-ТЬ ЖИЗНЕДЕЯ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носыпов Ю.Н. 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</w:tr>
      <w:tr>
        <w:trPr>
          <w:trHeight w:val="3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39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урс: 4</w:t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: 492</w:t>
            </w:r>
          </w:p>
        </w:tc>
        <w:tc>
          <w:tcPr>
            <w:tcW w:w="20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недельник   : ау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торник          : ауд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реда              : ауд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Четверг           : ау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ятница           : ауд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уббота              : ауд</w:t>
            </w:r>
          </w:p>
        </w:tc>
      </w:tr>
      <w:tr>
        <w:trPr>
          <w:trHeight w:val="3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12" w:right="-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1-05 -11-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АНГЛИЙСКИЙ ЯЗЫ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оротникова  К.А.  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</w:tr>
      <w:tr>
        <w:trPr>
          <w:trHeight w:val="3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 МДК 03.03</w:t>
            </w:r>
          </w:p>
          <w:p>
            <w:pPr>
              <w:pStyle w:val="Normal"/>
              <w:ind w:left="-112" w:right="-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.РЫНОК СРЕДСТВ КОРР</w:t>
            </w:r>
          </w:p>
          <w:p>
            <w:pPr>
              <w:pStyle w:val="Normal"/>
              <w:ind w:left="-112" w:right="-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Р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аничева К.С.       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</w:tr>
      <w:tr>
        <w:trPr>
          <w:trHeight w:val="3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ентьева С.А.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.директора по учебной работе                                                                          Л.А.Бушу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спетчер по расписанию                                                                                       Г.Г.Карпиц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6838" w:h="23811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7:34:00Z</dcterms:created>
  <dc:creator>Vera</dc:creator>
  <dc:description/>
  <cp:keywords/>
  <dc:language>en-US</dc:language>
  <cp:lastModifiedBy>Галина Геннадьевна Карпицкая</cp:lastModifiedBy>
  <cp:lastPrinted>2024-09-06T13:52:00Z</cp:lastPrinted>
  <dcterms:modified xsi:type="dcterms:W3CDTF">2024-11-15T07:34:00Z</dcterms:modified>
  <cp:revision>2</cp:revision>
  <dc:subject/>
  <dc:title>Отделение: МАССАЖ</dc:title>
</cp:coreProperties>
</file>